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SEPTEMBER 24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, discuss, &amp; vote 2014 Fall Town Meeting Warrant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rticles 7 &amp; 15 – Guy Campinha – WPCF Superintenden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ny other Town Meeting articl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t public hearing date for 2014 Fall Town Meeting Warran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 Town Meeting calendar dates/deadline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ctober 8, 2014 – Last day for FinCom to vote on article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ctober 10, 2014 – Last day to get all information for Warrant to Kelly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ctober 27, 2014 – Town Meeting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wn email instructions. (In member packet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SEPTEMBER 17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7:00Z</dcterms:created>
  <dc:creator>kbarrasso</dc:creator>
  <dc:description/>
  <cp:keywords/>
  <dc:language>en-US</dc:language>
  <cp:lastModifiedBy>kbarrasso</cp:lastModifiedBy>
  <cp:lastPrinted>2014-09-22T10:10:00Z</cp:lastPrinted>
  <dcterms:modified xsi:type="dcterms:W3CDTF">2014-09-22T16:03:00Z</dcterms:modified>
  <cp:revision>3</cp:revision>
  <dc:subject/>
  <dc:title>TOWN OF WAREHAM</dc:title>
</cp:coreProperties>
</file>